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lage zur Buchung </w:t>
      </w:r>
    </w:p>
    <w:p>
      <w:pPr>
        <w:pStyle w:val="Normal"/>
        <w:jc w:val="center"/>
        <w:rPr/>
      </w:pPr>
      <w:r>
        <w:rPr>
          <w:b/>
          <w:sz w:val="36"/>
        </w:rPr>
        <w:t>einer Sonstigen Forderu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stelle: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dner: 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tor-Nr.: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ag: 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: </w:t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sprochen mit: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cht am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g-Nr.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  <w:tab/>
        <w:tab/>
        <w:t>___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00075" cy="5994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31:00Z</dcterms:created>
  <dc:creator>Admin</dc:creator>
  <dc:description/>
  <cp:keywords/>
  <dc:language>en-US</dc:language>
  <cp:lastModifiedBy>Lena Pflüger</cp:lastModifiedBy>
  <cp:lastPrinted>2004-03-04T08:39:00Z</cp:lastPrinted>
  <dcterms:modified xsi:type="dcterms:W3CDTF">2015-02-02T07:44:00Z</dcterms:modified>
  <cp:revision>3</cp:revision>
  <dc:subject/>
  <dc:title>Anlage zur Buchung </dc:title>
</cp:coreProperties>
</file>